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Convalidase el Convenio Marco Para Mejoras en la Infraestructura Escolar, suscripto entre la Municipalidad de Colón y la Dirección General de Cultura y Educación de la Provincia de Buenos Aires en el marco del “Programa Especial de Emergencia Educativa (“PEED”) y las Actas Complementarias Nº 1 y 2.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El Convenio Marco y las Actas Complementarias Nº 1 y 2 que se mencionan  en el Artículo 1º forman parte de la Presente como Anexo.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róguese la Ordenanza Nº 3902.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  <w:t>Artículo 4º: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6:00Z</dcterms:created>
  <dc:creator>intel</dc:creator>
  <dc:description/>
  <dc:language>en-US</dc:language>
  <cp:lastModifiedBy>HCDaudio</cp:lastModifiedBy>
  <cp:lastPrinted>2020-04-23T16:05:00Z</cp:lastPrinted>
  <dcterms:modified xsi:type="dcterms:W3CDTF">2020-04-23T19:14:00Z</dcterms:modified>
  <cp:revision>4</cp:revision>
  <dc:subject/>
  <dc:title>HONORABLE CONCEJO DELIBERANTE</dc:title>
</cp:coreProperties>
</file>